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助人為樂、服務最榮★★★</w:t>
      </w:r>
    </w:p>
    <w:p>
      <w:pPr>
        <w:pStyle w:val="Normal"/>
        <w:spacing w:lineRule="auto" w:line="360"/>
        <w:rPr>
          <w:rFonts w:ascii="標楷體" w:hAnsi="標楷體" w:eastAsia="標楷體" w:cs="標楷體"/>
        </w:rPr>
      </w:pPr>
      <w:r>
        <w:rPr>
          <w:rFonts w:ascii="標楷體" w:hAnsi="標楷體" w:cs="標楷體" w:eastAsia="標楷體"/>
        </w:rPr>
        <w:t>其實「老」並不可怕，因為人人都會老，我們也常說，年齡不是問題，如何成功老化才是重點。人們常說：「最美的風景就是人情味」，看著長者志工，青年志工甚至家庭志工一同出來服務獨居長者，弱勢族群，更廣泛到整個社區社會，在這個社會中志工服務的身影就是縈繞世界最美的幻彩。</w:t>
      </w:r>
    </w:p>
    <w:p>
      <w:pPr>
        <w:pStyle w:val="Normal"/>
        <w:spacing w:lineRule="auto" w:line="360"/>
        <w:rPr>
          <w:rFonts w:ascii="標楷體" w:hAnsi="標楷體" w:eastAsia="標楷體" w:cs="標楷體"/>
        </w:rPr>
      </w:pPr>
      <w:r>
        <w:rPr>
          <w:rFonts w:ascii="標楷體" w:hAnsi="標楷體" w:cs="標楷體" w:eastAsia="標楷體"/>
        </w:rPr>
        <w:t>門諾基金會照顧弱小的弟兄多年，已成為身障朋友及獨居長者平日生活的依靠，這份依靠的支持來源，都是來自社會中許多個人力量的結合。門諾基金會竭誠邀請您的加入，成為弱勢朋友的生活動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花蓮縣門諾基金會志願服務隊計畫書</w:t>
      </w:r>
      <w:r>
        <w:rPr>
          <w:rFonts w:ascii="標楷體" w:hAnsi="標楷體" w:cs="標楷體" w:eastAsia="標楷體"/>
          <w:u w:val="single"/>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計畫目的：為協助照顧身心障礙朋友及老人，門諾基金會提供志願服務之機會，期以志工力量創造更大的服務效益，使身心障礙者及老人均感受社會溫暖。</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主辦單位：財團法人門諾社會福利慈善事業基金會</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辦理期間：全年度</w:t>
      </w:r>
    </w:p>
    <w:p>
      <w:pPr>
        <w:pStyle w:val="Normal"/>
        <w:numPr>
          <w:ilvl w:val="0"/>
          <w:numId w:val="3"/>
        </w:numPr>
        <w:spacing w:lineRule="auto" w:line="360"/>
        <w:rPr/>
      </w:pPr>
      <w:r>
        <w:rPr>
          <w:rFonts w:ascii="標楷體" w:hAnsi="標楷體" w:cs="標楷體" w:eastAsia="標楷體"/>
        </w:rPr>
        <w:t>服務對象：老人、身心障礙者及其相關服務</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服務項目</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照關懷據點服務：生理量測、健康促進帶領、動</w:t>
      </w:r>
      <w:r>
        <w:rPr>
          <w:rFonts w:eastAsia="標楷體" w:cs="標楷體" w:ascii="標楷體" w:hAnsi="標楷體"/>
        </w:rPr>
        <w:t>/</w:t>
      </w:r>
      <w:r>
        <w:rPr>
          <w:rFonts w:ascii="標楷體" w:hAnsi="標楷體" w:cs="標楷體" w:eastAsia="標楷體"/>
        </w:rPr>
        <w:t>靜態活動及課程、餐食提供及協助、環境管理及維護、家訪或電訪、個案外展活動等。</w:t>
      </w:r>
    </w:p>
    <w:p>
      <w:pPr>
        <w:pStyle w:val="Normal"/>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照中心服務：協助個案動</w:t>
      </w:r>
      <w:r>
        <w:rPr>
          <w:rFonts w:eastAsia="標楷體" w:cs="標楷體" w:ascii="標楷體" w:hAnsi="標楷體"/>
        </w:rPr>
        <w:t>/</w:t>
      </w:r>
      <w:r>
        <w:rPr>
          <w:rFonts w:ascii="標楷體" w:hAnsi="標楷體" w:cs="標楷體" w:eastAsia="標楷體"/>
        </w:rPr>
        <w:t>靜態課程及戶外活動等。</w:t>
      </w:r>
    </w:p>
    <w:p>
      <w:pPr>
        <w:pStyle w:val="Normal"/>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一日家人服務：個案節慶外展、圓夢實現等活動協助</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瑞智學堂</w:t>
      </w:r>
      <w:r>
        <w:rPr>
          <w:rFonts w:eastAsia="標楷體" w:cs="標楷體" w:ascii="標楷體" w:hAnsi="標楷體"/>
        </w:rPr>
        <w:t>/</w:t>
      </w:r>
      <w:r>
        <w:rPr>
          <w:rFonts w:ascii="標楷體" w:hAnsi="標楷體" w:cs="標楷體" w:eastAsia="標楷體"/>
        </w:rPr>
        <w:t>同樂村：協助個案動、靜態活動及課程進行、餐食協助。</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動支援：九九重陽運動會活動辦理協助。</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居家整頓：依個案需求提供環境整理。</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物資運用：受理物資捐贈及物資傳送等作業。</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行政庶務：資料整理及電腦文書等。</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送餐協助：週一至週六午晚餐，個案餐盒送餐協助。</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個案訪視：社區個案訪視、電訪關懷服務。</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輔具銀行：門市接待及輔具清潔整理、傳送等協助。</w:t>
      </w:r>
    </w:p>
    <w:p>
      <w:pPr>
        <w:pStyle w:val="Normal"/>
        <w:spacing w:lineRule="auto" w:line="36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專業服務：懷舊課程、衛教等專業課程授課服務、駕駛服務。</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宣導志願服務－老幼共學：連結社區小學資源讓老、幼不同年齡層的參與者一起進行互動性的課程，透過共同學習，培養小學生同理他人的胸懷，引導成為助人者，並享受助人喜悅，進而參與志願服務。</w:t>
      </w:r>
    </w:p>
    <w:p>
      <w:pPr>
        <w:pStyle w:val="Normal"/>
        <w:spacing w:lineRule="auto" w:line="36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企業志工連結：義剪服務、活動支援等服務參與。</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召募對象：身體健康，具服務熱忱、學習意願高，服務年齡不限（含</w:t>
      </w:r>
      <w:r>
        <w:rPr>
          <w:rFonts w:eastAsia="標楷體" w:cs="標楷體" w:ascii="標楷體" w:hAnsi="標楷體"/>
        </w:rPr>
        <w:t>/</w:t>
      </w:r>
      <w:r>
        <w:rPr>
          <w:rFonts w:ascii="標楷體" w:hAnsi="標楷體" w:cs="標楷體" w:eastAsia="標楷體"/>
        </w:rPr>
        <w:t xml:space="preserve">未滿 </w:t>
      </w:r>
      <w:r>
        <w:rPr>
          <w:rFonts w:eastAsia="標楷體" w:cs="標楷體" w:ascii="標楷體" w:hAnsi="標楷體"/>
        </w:rPr>
        <w:t xml:space="preserve">16 </w:t>
      </w:r>
      <w:r>
        <w:rPr>
          <w:rFonts w:ascii="標楷體" w:hAnsi="標楷體" w:cs="標楷體" w:eastAsia="標楷體"/>
        </w:rPr>
        <w:t>歲須由家長或師長陪同）。</w:t>
      </w:r>
    </w:p>
    <w:p>
      <w:pPr>
        <w:pStyle w:val="Normal"/>
        <w:numPr>
          <w:ilvl w:val="0"/>
          <w:numId w:val="3"/>
        </w:numPr>
        <w:spacing w:lineRule="auto" w:line="360"/>
        <w:rPr/>
      </w:pPr>
      <w:r>
        <w:rPr>
          <w:rFonts w:ascii="標楷體" w:hAnsi="標楷體" w:cs="標楷體" w:eastAsia="標楷體"/>
        </w:rPr>
        <w:t>志工訓練</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新進志工職前訓練：凡經錄用參與服務志工，本會提供新進志工，認識基金會服務及志工各項守則。</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在職教育訓練：本會提供不同志工訓練，充實志工各方面的專業，並鼓勵正式志工取得志願服務手冊。</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志工管理</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志工組設志工專職管理人二名，下由志工隊長及幹部管理隊務，對外代表志工隊。</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本會志工分為臨時志工、實習志工、正式志工及企業志工。</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志工值勤每兩小時一班，每次到勤需簽到、穿著背心、識別證，簽退。出勤紀錄由志工管理者彙整。</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考核與獎勵：志工進入本會實習期間一個月，一個月後經志工組與任用單位考核通過始成為正式志工；正式志工每年進行年度考核。服務時數、參與教育訓練次數與表現均為年度考核項目，表現優異者將予以表揚。如服務出現問題，經溝通勸導後無法改善者將調離工作或請離隊。</w:t>
      </w:r>
    </w:p>
    <w:p>
      <w:pPr>
        <w:pStyle w:val="Normal"/>
        <w:numPr>
          <w:ilvl w:val="0"/>
          <w:numId w:val="2"/>
        </w:numPr>
        <w:spacing w:lineRule="auto" w:line="360"/>
        <w:rPr/>
      </w:pPr>
      <w:r>
        <w:rPr>
          <w:rFonts w:ascii="標楷體" w:hAnsi="標楷體" w:cs="標楷體" w:eastAsia="標楷體"/>
        </w:rPr>
        <w:t>如已排定之值勤時間無法出席須向志工幹部或管理人請假。</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志工應遵守本會「志工工作手冊」，如終止志工服務時應通知志工管理單位及繳回志願服務證及相關配備。</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本會正式志工均享有相關福利，如保險、婚喪喜慶之慶慰、三節禮劵、醫療優待、餐會及特約店優惠等。</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每年舉辦志工會議及幹部會議至少兩次，與志工保持聯繫管道。</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其他詳見志工服務手冊。</w:t>
      </w:r>
    </w:p>
    <w:p>
      <w:pPr>
        <w:pStyle w:val="Normal"/>
        <w:numPr>
          <w:ilvl w:val="0"/>
          <w:numId w:val="3"/>
        </w:numPr>
        <w:spacing w:lineRule="auto" w:line="360"/>
        <w:rPr/>
      </w:pPr>
      <w:r>
        <w:rPr>
          <w:rFonts w:ascii="標楷體" w:hAnsi="標楷體" w:cs="標楷體" w:eastAsia="標楷體"/>
        </w:rPr>
        <w:t>聯絡方式：門諾基金會電話</w:t>
      </w:r>
      <w:r>
        <w:rPr>
          <w:rFonts w:eastAsia="標楷體" w:cs="標楷體" w:ascii="標楷體" w:hAnsi="標楷體"/>
        </w:rPr>
        <w:t>03-8338009</w:t>
      </w:r>
      <w:r>
        <w:rPr>
          <w:rFonts w:ascii="標楷體" w:hAnsi="標楷體" w:cs="標楷體" w:eastAsia="標楷體"/>
        </w:rPr>
        <w:t>轉</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0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7:00Z</dcterms:created>
  <dc:creator>bluelydia</dc:creator>
  <dc:description/>
  <cp:keywords/>
  <dc:language>en-US</dc:language>
  <cp:lastModifiedBy>陸思敏_送餐守護中心</cp:lastModifiedBy>
  <cp:lastPrinted>2009-03-02T14:09:00Z</cp:lastPrinted>
  <dcterms:modified xsi:type="dcterms:W3CDTF">2023-08-22T23:35:00Z</dcterms:modified>
  <cp:revision>6</cp:revision>
  <dc:subject/>
  <dc:title>花蓮縣門諾基金會志願服務隊計畫書</dc:title>
</cp:coreProperties>
</file>